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16 августа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1187-2804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Врублевского Василия Владимировича, </w:t>
      </w:r>
      <w:r>
        <w:rPr>
          <w:rStyle w:val="CatUserDefinedgrp2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01.06.2024 года в 15 час. 27 мин. Врублевский В.В.  управляя автомобилем </w:t>
      </w:r>
      <w:r>
        <w:rPr>
          <w:rStyle w:val="CatUserDefinedgrp1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47 км. автодороги Р-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удебном заседании Врублевский В.В. правом на юридическую помощь защитника не воспользовался, вину в совершении правонарушения  признал, пояснив, что он управляя автомобилем Тойтора  ехал со стороны г.Ханты-Мансийск в сторону г.Нефтеюганск и совершил обгон попутного легкового автомобиля в зоне действия дорожного знака «обгон запрещен», после этого он был остановлен сотрудниками ГИБДД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Врублевского В.В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1.06.2024 г., согласно которого 01.06.2024 года в 15 час. 27 мин. Врублевский В.В.  управляя автомобилем </w:t>
      </w:r>
      <w:r>
        <w:rPr>
          <w:rStyle w:val="CatUserDefinedgrp17rplc27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6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47 км. автодороги Р-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видеозаписью на диске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11.2. Правил дорожного движения РФ водителю запрещается выполнять обгон в случаях, если транспортное средство, движущееся впереди по той же полосе, подало сигнал поворота налев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Врублевского В.В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Врублевского В.В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Врублевского Василия Владими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0963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7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17rplc27">
    <w:name w:val="cat-UserDefined grp-17 rplc-27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CatUserDefinedgrp27rplc44">
    <w:name w:val="cat-UserDefined grp-27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